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Lista wniosków złożonych w ramach konkursu </w:t>
      </w: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  <w:t xml:space="preserve">RPLB.03.03.01-IZ.00-08-K01/16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 Narrow" w:hAnsi="Arial Narrow" w:eastAsia="Times New Roman" w:cs="Arial Narrow"/>
          <w:b/>
          <w:b/>
          <w:sz w:val="28"/>
          <w:szCs w:val="28"/>
          <w:lang w:eastAsia="pl-PL"/>
        </w:rPr>
      </w:pPr>
      <w:r>
        <w:rPr/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1838"/>
        <w:gridCol w:w="2734"/>
        <w:gridCol w:w="3960"/>
        <w:gridCol w:w="1990"/>
        <w:gridCol w:w="2039"/>
      </w:tblGrid>
      <w:tr>
        <w:trPr>
          <w:trHeight w:val="12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umer referencyjny wniosku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azwa Beneficjent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Tytuł projektu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Wartość wnioskowanego dofinansowania (PLN)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Całkowita wartość projektu (PLN)</w:t>
            </w:r>
          </w:p>
        </w:tc>
      </w:tr>
      <w:tr>
        <w:trPr>
          <w:trHeight w:val="8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01/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DejaVuSerifCondensed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 xml:space="preserve">Miejski Zakład Komunikacji </w:t>
              <w:br/>
              <w:t xml:space="preserve">w Gorzowie Wielkopolski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DejaVuSerifCondensed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Sp. z o.o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System zrównoważonego transportu miejskiego w Gorzowie Wlkp. – tabor autobusowy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9 000 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15 428 505,00</w:t>
            </w:r>
          </w:p>
        </w:tc>
      </w:tr>
      <w:tr>
        <w:trPr>
          <w:trHeight w:val="6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02/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Gmina Żar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Modernizacja systemu oświetlenia ulic na terenie Gminy Żary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170 899,5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201 058,24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03/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Gmina Nowa Sól - Mias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Przyjazna Komunikacja Publiczna – Centra Obsługi Pasażerów Nowosolskiego SubObszaru Funkcjonalneg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35 839 201,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50 073 761,88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4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04/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DejaVuSerifCondensed" w:ascii="Arial Narrow" w:hAnsi="Arial Narrow"/>
                <w:lang w:eastAsia="pl-PL"/>
              </w:rPr>
              <w:t>Gmina Gubin o statusie miejs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 xml:space="preserve">Modernizacja systemu oświetlenia ulic </w:t>
              <w:br/>
              <w:t>w Gubinie, celem zmniejszenia zużycia energii elektrycznej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1 533 777,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1 805 058,64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5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05/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Gmina Żary o statusie miejski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Budowa ścieżki rowerowej wraz z ciągiem pieszym od ul. Górnośląskiej do ul. Przeładunkowej w Żarach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5 884 949,9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6 923 470,55</w:t>
            </w:r>
          </w:p>
        </w:tc>
      </w:tr>
      <w:tr>
        <w:trPr>
          <w:trHeight w:val="129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6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06/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Gmina Żary o statusie miejski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Budowa drogi wraz ze ścieżką rowerową od ul. Kilińskiego do ul. Wapiennej oraz kładki pieszo-rowerowej nad drogą krajową nr 12 przy strefie przemysłowej Lotnisko w Żarach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2 760 056,5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3 572 417,54</w:t>
            </w:r>
          </w:p>
        </w:tc>
      </w:tr>
      <w:tr>
        <w:trPr>
          <w:trHeight w:val="12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umer referencyjny wniosku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azwa Beneficjent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Tytuł projektu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Wartość wnioskowanego dofinansowania (PLN)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Całkowita wartość projektu (PLN)</w:t>
            </w:r>
          </w:p>
        </w:tc>
      </w:tr>
      <w:tr>
        <w:trPr>
          <w:trHeight w:val="7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07/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Gmina Babimo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 xml:space="preserve">Zintegrowany System Ścieżek Rowerowych </w:t>
              <w:br/>
              <w:t>w gminach Babimost, Kargowa i Zbąszyne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19 547 071,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22 996 554,41</w:t>
            </w:r>
          </w:p>
        </w:tc>
      </w:tr>
      <w:tr>
        <w:trPr>
          <w:trHeight w:val="6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08/16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Gmina Żagań o statusie miejskim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Budowa sieci ścieżek rowerowych w mieście Żagań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7 696 210,2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9 054 365,00</w:t>
            </w:r>
          </w:p>
        </w:tc>
      </w:tr>
      <w:tr>
        <w:trPr>
          <w:trHeight w:val="69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9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09/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Gmina Żagań o statusie miejski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Kompleksowy program komunikacji w Żarsko-Żagańskim Obszarze Funkcjonalnym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4 685 003,8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5 625 169,21</w:t>
            </w:r>
          </w:p>
        </w:tc>
      </w:tr>
      <w:tr>
        <w:trPr>
          <w:trHeight w:val="7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10/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Gmina Łęknic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Modernizacja oświetlenia drogowego w mieście Łęknic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334 573,2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393 615,56</w:t>
            </w:r>
          </w:p>
        </w:tc>
      </w:tr>
      <w:tr>
        <w:trPr>
          <w:trHeight w:val="98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1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11/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Powiat Nowosolsk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 xml:space="preserve">Kolej na rower - Budowa ścieżek rowerowych </w:t>
              <w:br/>
              <w:t>w ramach rozwoju transportu ekologicznego na terenie powiatu nowosolskieg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17 000 00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20 000 000,00</w:t>
            </w:r>
          </w:p>
        </w:tc>
      </w:tr>
      <w:tr>
        <w:trPr>
          <w:trHeight w:val="211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2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DejaVuSerifCondensed" w:ascii="Arial Narrow" w:hAnsi="Arial Narrow"/>
                <w:lang w:eastAsia="pl-PL"/>
              </w:rPr>
              <w:t>RPLB.03.03.01-08-0012/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Gmina Krosno Odrzański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" w:ascii="Arial Narrow" w:hAnsi="Arial Narrow"/>
                <w:lang w:eastAsia="pl-PL"/>
              </w:rPr>
              <w:t>Budowa sieci elektroenergetycznej nn 0,4 kV – linii kablowej oświetlenia drogowego dz. o nr ew. 1227, obręb Krosno Odrzańskie w pasie drogowym drogi krajowej nr 29, ul. Poznańska w m. Krosno Odrzańskie oraz Wymiana opraw oświetlenia drogowego należących do Gminy Krosno Odrzańskie, zlokalizowanych na terenie miejscowości Krosno Odrzański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2 408 979,8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DejaVuSerifCondensed-Bold" w:ascii="Arial Narrow" w:hAnsi="Arial Narrow"/>
                <w:bCs/>
                <w:lang w:eastAsia="pl-PL"/>
              </w:rPr>
              <w:t>2 834 093,99</w:t>
            </w:r>
          </w:p>
        </w:tc>
      </w:tr>
      <w:tr>
        <w:trPr>
          <w:trHeight w:val="350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SUMA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6</w:t>
            </w:r>
            <w:r>
              <w:rPr>
                <w:rFonts w:cs="DejaVuSerifCondensed-Bold" w:ascii="Arial Narrow" w:hAnsi="Arial Narrow"/>
                <w:b/>
                <w:bCs/>
                <w:lang w:eastAsia="pl-PL"/>
              </w:rPr>
              <w:t> </w:t>
            </w:r>
            <w:r>
              <w:rPr>
                <w:rFonts w:cs="Arial Narrow" w:ascii="Arial Narrow" w:hAnsi="Arial Narrow"/>
                <w:b/>
                <w:color w:val="000000"/>
              </w:rPr>
              <w:t>860</w:t>
            </w:r>
            <w:r>
              <w:rPr>
                <w:rFonts w:cs="DejaVuSerifCondensed-Bold" w:ascii="Arial Narrow" w:hAnsi="Arial Narrow"/>
                <w:b/>
                <w:bCs/>
                <w:lang w:eastAsia="pl-PL"/>
              </w:rPr>
              <w:t> </w:t>
            </w:r>
            <w:r>
              <w:rPr>
                <w:rFonts w:cs="Arial Narrow" w:ascii="Arial Narrow" w:hAnsi="Arial Narrow"/>
                <w:b/>
                <w:color w:val="000000"/>
              </w:rPr>
              <w:t>722,5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8 908 070,02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7237095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709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1:00Z</dcterms:created>
  <dc:creator>Wlasciciel</dc:creator>
  <dc:description/>
  <cp:keywords/>
  <dc:language>en-US</dc:language>
  <cp:lastModifiedBy>Wasilewska Katarzyna</cp:lastModifiedBy>
  <cp:lastPrinted>2016-06-21T11:21:00Z</cp:lastPrinted>
  <dcterms:modified xsi:type="dcterms:W3CDTF">2016-10-04T19:24:00Z</dcterms:modified>
  <cp:revision>9</cp:revision>
  <dc:subject/>
  <dc:title/>
</cp:coreProperties>
</file>